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4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une 9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une 12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33,004.03 from the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Go Kart Track Trust Fund to fund resurfacing of the track at the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Go Kart Park, as initiated by B.T. 09-132; provides for City oversight by the Department of Recreation and Community Servi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Ordinance 2003-111-E created Section 110.399.4,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Go Kart Trust Fund, in Section 110 (Treasury/Special Accounts and Funds), </w:t>
      </w:r>
      <w:r>
        <w:rPr>
          <w:i/>
          <w:sz w:val="22"/>
        </w:rPr>
        <w:t>Ordinance Code,</w:t>
      </w:r>
      <w:r>
        <w:rPr>
          <w:sz w:val="22"/>
        </w:rPr>
        <w:t xml:space="preserve"> to provide a mechanism for the City to receive funds for capital improvements for the 103rd Street Go Kart Track.  The City had previously entered into a license agreement with the North Florida Kart Club to operate the City-owned track.  The site is located in Council District 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Recreation &amp; Community Services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e ordinance appropriates $33,004.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98884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7:00Z</dcterms:created>
  <dc:creator>REWelsh</dc:creator>
  <dc:description/>
  <cp:keywords/>
  <dc:language>en-US</dc:language>
  <cp:lastModifiedBy>user</cp:lastModifiedBy>
  <cp:lastPrinted>2009-06-08T10:27:00Z</cp:lastPrinted>
  <dcterms:modified xsi:type="dcterms:W3CDTF">2009-06-08T15:27:00Z</dcterms:modified>
  <cp:revision>3</cp:revision>
  <dc:subject/>
  <dc:title>Bill Type and Number: Resolution </dc:title>
</cp:coreProperties>
</file>